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 v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d 25 Oc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 is a magazine reader door written for particular use with Tele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used in a WildCat! 3.0 BBS. It uses the DoorFrame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Freeman (405-528-8610) and therefore has built in capacity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s quite adequately. It has only been tested on W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atch file to start TM with the appropri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ssume you are running your doors in a Shel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\doors\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t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ports COM1-4 on standard IRQs COM1/3 on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4 on IRQ3. If you wish to use a non-standard IRQ, you may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a switch on the command line. Say for example you want to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5 in the example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 tm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is determined from the caller info file specified in tm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 says to use IRQ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configuuration file anything you like. It is passed to T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The file structur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&lt;- for PCBoard systems usinf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&lt;- for WildCat! systems (pre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&lt;- for systems support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bs\dorinfoX.def            &lt;- for QBBS/RBBS/RA. X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&lt;- for Spr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D BBS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  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es                        &lt;- Sysops las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                           &lt;- Magaz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&lt;- Seconds delay for On-Line Rea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one of the caller info file lines, the one tha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WildCat! 3.0 users should use DOOR.SYS. The lin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c:\wc30\wcwork\node1\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sysop name fields are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code allows TM to read different magazines depen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door was originally written to read Telecomputing Magazine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the Telecomputing Magazine files must be na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IDX                        &lt;-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                           &lt;- Firs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                           &lt;- Seco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0                          &lt;- Tenth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s Magazine might have a BM code. Rampant Rats magazine might be 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10 stories. The index file lists the stories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elay is an integer between (0-15) to time the hardcod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problems. No promises, but I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anything that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an be addressed to FidoNet 3:632/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on your system, please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Hill 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also be made on my BBS +61-3-481-6873 (V.32b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also be there (sysop fil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